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MISE D’ATTESTATION DE PRISE EN 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Mlle, Mme, M. : ………………………………………… Prénom 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 de : (désignation et adresse de la Collectivité / de l’Etablissement employeur) :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identé le </w:t>
        <w:tab/>
        <w:t xml:space="preserve">- - / - - / - - - -   à   - - h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des lésions :……………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sécurité sociale : - - / - - / - - / - - / - - - / - - - / -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STE avoir reçu ce jou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- 1 Attestation de prise en charge de frais de soins de santé en cas d’accident d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 (nombre) Récapitulatifs d’honoraires médicau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’ENGAGE à remettre à mon employeur 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- tout récapitulatif dans un </w:t>
      </w:r>
      <w:r>
        <w:rPr>
          <w:b/>
          <w:bCs/>
          <w:u w:val="single"/>
        </w:rPr>
        <w:t>délai maximum de 15 jours suivant la date du premier acte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ET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l’attestation de prise en charge</w:t>
      </w:r>
      <w:r>
        <w:rPr>
          <w:b/>
          <w:bCs/>
        </w:rPr>
        <w:t xml:space="preserve">, dès la remise, par le Médecin,  du </w:t>
      </w:r>
      <w:r>
        <w:rPr>
          <w:b/>
          <w:bCs/>
          <w:u w:val="single"/>
        </w:rPr>
        <w:t>certificat final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e l’agent :</w:t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5:00Z</dcterms:created>
  <dc:creator>ALPI</dc:creator>
  <dc:description/>
  <dc:language>en-US</dc:language>
  <cp:lastModifiedBy>Fadela Bouali</cp:lastModifiedBy>
  <cp:lastPrinted>2004-11-08T12:29:00Z</cp:lastPrinted>
  <dcterms:modified xsi:type="dcterms:W3CDTF">2015-09-16T10:05:00Z</dcterms:modified>
  <cp:revision>2</cp:revision>
  <dc:subject/>
  <dc:title>REMISE D’ATTESTATION DE PRISE EN CHARGE</dc:title>
</cp:coreProperties>
</file>