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Annexe 3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’INDEMNITE D’EXERCICE DE MISSIONS DES PREFECTURES (IEMP)</w:t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  <w:u w:val="single"/>
        </w:rPr>
        <w:t>Références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 : </w:t>
      </w:r>
    </w:p>
    <w:p>
      <w:pPr>
        <w:pStyle w:val="Sansinterligne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Décret n° 97-1223 du 26 décembre 1997 portant création d’une indemnité d’exercice de missions des préfectures,</w:t>
      </w:r>
    </w:p>
    <w:p>
      <w:pPr>
        <w:pStyle w:val="Sansinterligne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Arrêté ministériel du 24 décembre 2012 fixant les montants de référence de l’indemnité d’exercice de missions des préfectures</w:t>
      </w:r>
    </w:p>
    <w:p>
      <w:pPr>
        <w:pStyle w:val="Sansinterligne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 Narrow" w:ascii="Arial Narrow" w:hAnsi="Arial Narrow"/>
          <w:u w:val="single"/>
        </w:rPr>
        <w:t>Bénéficiaires</w:t>
      </w:r>
      <w:r>
        <w:rPr>
          <w:rFonts w:cs="Arial Narrow" w:ascii="Arial Narrow" w:hAnsi="Arial Narrow"/>
        </w:rPr>
        <w:t> : les agents relevant des cadres d’emplois des catégories A, B et C assimilés aux différents corps des fonctionnaires de Préfecture.</w:t>
      </w:r>
    </w:p>
    <w:p>
      <w:pPr>
        <w:pStyle w:val="Sansinterlign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cadres d’emplois concernés, classés par filière, figurent dans le tableau joint en annexe.</w:t>
      </w:r>
    </w:p>
    <w:p>
      <w:pPr>
        <w:pStyle w:val="Sansinterlign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 Narrow" w:ascii="Arial Narrow" w:hAnsi="Arial Narrow"/>
          <w:u w:val="single"/>
        </w:rPr>
        <w:t>Montants de l’indemnité</w:t>
      </w:r>
      <w:r>
        <w:rPr>
          <w:rFonts w:cs="Arial Narrow" w:ascii="Arial Narrow" w:hAnsi="Arial Narrow"/>
        </w:rPr>
        <w:t> : Les montants annuels de référence sont fixés pour chaque catégorie d’agent, par l’arrêté ministériel du 24 décembre 2012.</w:t>
      </w:r>
    </w:p>
    <w:p>
      <w:pPr>
        <w:pStyle w:val="Sansinterlign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</w:rPr>
        <w:t xml:space="preserve">Ces montants de référence figurent dans le tableau ci-joint </w:t>
      </w:r>
      <w:r>
        <w:rPr>
          <w:rFonts w:cs="Arial Narrow" w:ascii="Arial Narrow" w:hAnsi="Arial Narrow"/>
          <w:i/>
          <w:iCs/>
        </w:rPr>
        <w:t>(ils ne sont pas indexés sur les rémunérations des fonctionnaires).</w:t>
      </w:r>
    </w:p>
    <w:p>
      <w:pPr>
        <w:pStyle w:val="Sansinterlign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montant individuel de la prime ne peut excéder le montant de référence correspondant au grade de l’agent multiplié par le coefficient 3.</w:t>
      </w:r>
    </w:p>
    <w:p>
      <w:pPr>
        <w:pStyle w:val="Sansinterlign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mul</w:t>
      </w:r>
    </w:p>
    <w:p>
      <w:pPr>
        <w:pStyle w:val="Sansinterlign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ndemnité d’exercice de mission des préfectures est cumulable avec les différentes primes et indemnités que les agents concernés sont susceptibles de percevoir.</w:t>
      </w:r>
    </w:p>
    <w:p>
      <w:pPr>
        <w:pStyle w:val="Sansinterligne"/>
        <w:pBdr>
          <w:bottom w:val="single" w:sz="4" w:space="1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DRES D’EMPLOIS OUVRANT DROIT A L’INDEMNITE D’EXERCICE DE MISSIONS DES PREFECTU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2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Cadres d’emplois et grades bénéficiaires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Montants de référence annue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Coefficient individuel maximum : 3)</w:t>
            </w:r>
          </w:p>
        </w:tc>
      </w:tr>
      <w:tr>
        <w:trPr>
          <w:trHeight w:val="11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lière administr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Cadre d’emplois des rédacteur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Cadre d’emplois des adjoints administratifs 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6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djoint administratif principal de 1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et de 2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classe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6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djoint administratif de 1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et de 2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class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492 €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478€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153€</w:t>
            </w:r>
          </w:p>
        </w:tc>
      </w:tr>
      <w:tr>
        <w:trPr>
          <w:trHeight w:val="131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lière techniqu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Cadre d’emplois des agents de maîtri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- Cadre d’emplois des adjoints techniques :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6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djoint technique principal de 1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et de 2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classe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djoint technique de 1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et de 2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class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204€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204€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 143€</w:t>
            </w:r>
          </w:p>
        </w:tc>
      </w:tr>
      <w:tr>
        <w:trPr>
          <w:trHeight w:val="174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lière sanitaire et soci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Cadre d’emplois des conseillers socio-éducatif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Cadre d’emplois des assistants socio-éducatif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Cadre d’emplois des agents sociaux 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gent social principal de 1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et de 2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classe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gents social de 1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et de 2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clas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Cadre d’emplois des agents spécialisés des écoles maternelles 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TSEM principal de 1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et de 2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classe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36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TSEM de 1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et de 2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class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885€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219€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478€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153€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478€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153€</w:t>
            </w:r>
          </w:p>
        </w:tc>
      </w:tr>
      <w:tr>
        <w:trPr>
          <w:trHeight w:val="2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lière sportiv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- Cadre d’emplois des éducateurs des AP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Cadre d’emplois des opérateurs des APS :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pérateur principal et qualifié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pérateur et aide opérateu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492€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478€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153€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lière anima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Cadre d’emplois des animateur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Cadre d’emplois des adjoints d’animation :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djoint d’animation principal de 1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et de 2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classe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djoint d’animation de 1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et de 2</w:t>
            </w:r>
            <w:r>
              <w:rPr>
                <w:rFonts w:cs="Arial Narrow" w:ascii="Arial Narrow" w:hAnsi="Arial Narrow"/>
                <w:sz w:val="21"/>
                <w:szCs w:val="21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class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492€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478€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 153€</w:t>
            </w:r>
          </w:p>
        </w:tc>
      </w:tr>
    </w:tbl>
    <w:p>
      <w:pPr>
        <w:pStyle w:val="Sansinterlign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mic Sans MS" w:hAnsi="Comic Sans MS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51:00Z</dcterms:created>
  <dc:creator>Gdurand</dc:creator>
  <dc:description/>
  <cp:keywords/>
  <dc:language>en-US</dc:language>
  <cp:lastModifiedBy>Gdurand</cp:lastModifiedBy>
  <dcterms:modified xsi:type="dcterms:W3CDTF">2013-03-08T16:20:00Z</dcterms:modified>
  <cp:revision>2</cp:revision>
  <dc:subject/>
  <dc:title/>
</cp:coreProperties>
</file>