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Annexe 12</w:t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1"/>
        <w:shd w:fill="D9D9D9" w:val="clear"/>
        <w:ind w:right="22" w:hanging="0"/>
        <w:rPr>
          <w:sz w:val="22"/>
          <w:szCs w:val="22"/>
        </w:rPr>
      </w:pPr>
      <w:r>
        <w:rPr>
          <w:sz w:val="22"/>
          <w:szCs w:val="22"/>
        </w:rPr>
        <w:t>PRIME D’ENCADREMEN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  <w:u w:val="single"/>
        </w:rPr>
        <w:t>Références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 : </w:t>
      </w:r>
    </w:p>
    <w:p>
      <w:pPr>
        <w:pStyle w:val="BodyText2"/>
        <w:tabs>
          <w:tab w:val="clear" w:pos="459"/>
        </w:tabs>
        <w:ind w:left="720" w:hanging="360"/>
        <w:rPr/>
      </w:pPr>
      <w:r>
        <w:rPr/>
        <w:t>-</w:t>
        <w:tab/>
      </w:r>
      <w:r>
        <w:rPr>
          <w:rFonts w:cs="Arial Narrow" w:ascii="Arial Narrow" w:hAnsi="Arial Narrow"/>
          <w:b w:val="false"/>
          <w:i/>
        </w:rPr>
        <w:t>Décret n°91-875 du 6 septembre 1991 pris pour l’application du premier alinéa de l’article 88 de la loi n°84-53 du 26 janvier 1984 portant dispositions statutaires relatives à la fonction publique territorial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Décret n°92-4 du 2 janvier 1992 portant attribution d’une prime d’encadrement à certains agents de la fonction publique hospitalièr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Arrêté ministériel du 2 janvier 1992 fixant le montant de la prime d’encadrement attribuée à certains agents de la fonction publique hospitalièr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rps de l’Etat de référen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 cadres de santé civils du ministère de la défens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 corps de l’Etat bénéficie de certaines primes de la fonction publique hospitaliè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adres d’emplois territoriaux bénéficiaires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uéricultrices cadres de santé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res de santé infirmiers, rééducateurs et assistants médicaux techniqu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éricultrices exerçant les fonctions de directrices de crèch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ges femmes</w:t>
      </w:r>
    </w:p>
    <w:p>
      <w:pPr>
        <w:pStyle w:val="Normal"/>
        <w:ind w:left="17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ntants de l’indemnité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 montant mensuel de la prime d’encadrement correspond, au maximum, à 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,45 €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uéricultrices cadres supérieur de santé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ges femmes de classe exceptionnel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22€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uéricultrices cadres de santé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adres de santé infirmiers, rééducateurs et assistants médicaux techniqu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uéricultrices exerçant les fonctions de directrices de crèch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 montant constitue également le montant maximum susceptible d’être attribué, à titre individu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80" w:leader="none"/>
        </w:tabs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</w:t>
        <w:tab/>
        <w:t>cumul</w:t>
      </w:r>
    </w:p>
    <w:p>
      <w:pPr>
        <w:pStyle w:val="TEXTE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Aucune interdiction particulière de cumul n’est fixé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ind w:right="22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Narrow" w:hAnsi="Arial Narrow" w:eastAsia="Times New Roman;Times" w:cs="Arial Narrow"/>
      <w:b/>
      <w:bCs/>
      <w:sz w:val="28"/>
      <w:szCs w:val="24"/>
      <w:shd w:fill="F3F3F3" w:val="clear"/>
    </w:rPr>
  </w:style>
  <w:style w:type="character" w:styleId="Titre3Car">
    <w:name w:val="Titre 3 Car"/>
    <w:basedOn w:val="Policepardfaut"/>
    <w:qFormat/>
    <w:rPr>
      <w:rFonts w:ascii="Arial;Helvetica" w:hAnsi="Arial;Helvetica" w:eastAsia="Times New Roman;Times" w:cs="Arial;Helvetic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paragraph" w:styleId="TEXTE">
    <w:name w:val="TEXTE"/>
    <w:basedOn w:val="Normal"/>
    <w:qFormat/>
    <w:pPr>
      <w:spacing w:before="200" w:after="100"/>
      <w:ind w:left="425" w:hanging="0"/>
      <w:jc w:val="both"/>
    </w:pPr>
    <w:rPr>
      <w:rFonts w:ascii="Times" w:hAnsi="Times" w:cs="Times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59" w:leader="none"/>
      </w:tabs>
      <w:overflowPunct w:val="false"/>
      <w:autoSpaceDE w:val="false"/>
      <w:jc w:val="both"/>
      <w:textAlignment w:val="baseline"/>
    </w:pPr>
    <w:rPr>
      <w:rFonts w:ascii="Arial;Helvetica" w:hAnsi="Arial;Helvetica" w:cs="Arial;Helvetic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8:00Z</dcterms:created>
  <dc:creator>Gdurand</dc:creator>
  <dc:description/>
  <cp:keywords/>
  <dc:language>en-US</dc:language>
  <cp:lastModifiedBy>Gdurand</cp:lastModifiedBy>
  <dcterms:modified xsi:type="dcterms:W3CDTF">2013-08-05T09:58:00Z</dcterms:modified>
  <cp:revision>2</cp:revision>
  <dc:subject/>
  <dc:title/>
</cp:coreProperties>
</file>